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 xml:space="preserve">Рощи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сентября 2024 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Рощино  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собрания граждан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ссмотрения инициативного проекта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kern w:val="2"/>
          <w:sz w:val="28"/>
          <w:szCs w:val="28"/>
          <w:lang w:eastAsia="en-US"/>
        </w:rPr>
        <w:t>Аллея Славы поселка Рощино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Ягудина Сергея Владимировича - представителя инициативной группы граждан инициативного проекта «</w:t>
      </w:r>
      <w:r>
        <w:rPr>
          <w:rFonts w:eastAsia="Calibri"/>
          <w:kern w:val="2"/>
          <w:sz w:val="28"/>
          <w:szCs w:val="28"/>
          <w:lang w:eastAsia="en-US"/>
        </w:rPr>
        <w:t xml:space="preserve">Аллея Славы посёлка Рощино» </w:t>
      </w:r>
      <w:r>
        <w:rPr>
          <w:sz w:val="28"/>
          <w:szCs w:val="28"/>
        </w:rPr>
        <w:t xml:space="preserve">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  рассмотрении вопросов и поддержке внесения инициативного проекта «Аллея Славы поселка Рощино», 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с Законом Челябинской области № 2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решением Собрания депутатов Сосновского муниципального района от 23 декабря  2020 г.  № 60 «О положении «О реализации инициативных проектов в Сосновском муниципальном районе»», Решением Собрания депутатов Сосновского муниципального района от «23» декабря 2020 г.  № 61 О Положении «О реализации некоторых вопросов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 на территории Сосновского муниципального района», Совет депутатов Рощинского сельского поселения четвертого созыва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30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Аллея Славы поселка Рощино» назначить собрание граждан. 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</w:rPr>
        <w:t>2. Собрание граждан провести 24.09.2024 года в 17 часов 00 минут по адресу: п. Рощино, ул. Ленина, д.10, Сосновского муниципального района Челябинской области.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</w:rPr>
        <w:t>3. Ягудину Сергею Владимировичу - представителю инициативной группы граждан инициативного проекта «Аллея Славы поселка Рощино» заблаговременно, но не менее чем за 7 дней до проведения собрания по рассмотрению и обсуждению вопроса внесения инициативного проекта, известить граждан о времени и месте проведения собрания, и вопросах, выносимых на обсуждение.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</w:rPr>
        <w:t>4. Ягудину Сергею Владимировичу - представителю инициативной группы граждан инициативного проекта «Аллея Славы поселка Рощино»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ешения возложить на председателя Совета депутатов Ро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ощинского сельского поселения       ______________С.Ю. Волосн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4:00Z</dcterms:created>
  <dc:creator>Специалист</dc:creator>
  <dc:description/>
  <cp:keywords/>
  <dc:language>en-US</dc:language>
  <cp:lastModifiedBy>Пользователь</cp:lastModifiedBy>
  <cp:lastPrinted>2024-09-30T16:23:00Z</cp:lastPrinted>
  <dcterms:modified xsi:type="dcterms:W3CDTF">2024-10-18T04:33:00Z</dcterms:modified>
  <cp:revision>6</cp:revision>
  <dc:subject/>
  <dc:title/>
</cp:coreProperties>
</file>